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2-3789-040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31-01-2024-005185-6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5 декабря 2024 года                                                                    пгт. Междуреченский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-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Бояринова Антона Валерьевича к Михайлюк Ивану Петровичу о признании права собственности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руководствуясь ст.199 ГПК РФ,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Бояринова Антона Валерьевича к Михайлюк Ивану Петровичу о признании права собственности, удовлетворит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за Бояриновым Антоном Валерьевичем (паспорт *) право собственности на маломерное судно –*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ее решение мирового судьи со дня вступления в законную силу является основанием для государственной регистрации маломерного судна – *, в Главном управлении МЧС России по Ханты-Мансийскому автономному округу – Югр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 Ханты-Мансийского автономного округа-Югры путем подачи апелляционной жалобы через мирового судью судебного участка № 2 Кондинского судебного района Ханты-Мансийского автономного округа-Югры в течение месяца со дня вынесения мотивированн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2                                                                           Е.Н. Черногрицка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